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ístoček z javora  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  <w:t>Kortina / lid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Bezmezer"/>
        <w:rPr>
          <w:szCs w:val="14"/>
        </w:rPr>
      </w:pPr>
      <w:r>
        <w:rPr>
          <w:i/>
          <w:color w:val="0000FF"/>
          <w:szCs w:val="14"/>
        </w:rPr>
        <w:t>Intro:</w:t>
      </w:r>
      <w:r>
        <w:rPr>
          <w:szCs w:val="14"/>
        </w:rPr>
        <w:t xml:space="preserve">  </w:t>
      </w:r>
      <w:r>
        <w:rPr>
          <w:color w:val="FF0000"/>
          <w:szCs w:val="14"/>
        </w:rPr>
        <w:t>G / C / D / G / G / C / D / G 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G            Ami           D             G                   Ami           D            G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A čo si ty moja milá taká smutná, či ťa trápi tá vodička, voda mútna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 xml:space="preserve">G            C          D            G                  E7     Ami         D              G      </w:t>
      </w:r>
    </w:p>
    <w:p>
      <w:pPr>
        <w:pStyle w:val="Bezmezer"/>
        <w:rPr>
          <w:szCs w:val="14"/>
        </w:rPr>
      </w:pPr>
      <w:r>
        <w:rPr>
          <w:szCs w:val="14"/>
        </w:rPr>
        <w:t>//: Lístoček z javora nepadaj do dvora, do dvora, do dvora, do dvorečka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color w:val="FF0000"/>
          <w:szCs w:val="14"/>
        </w:rPr>
        <w:t>G            Ami           D             G                   Ami           D            G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Keby si ty moja milá ku mne prišla, usmiala sa a nebola taká pyšná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Lístoček z javora nepadaj do dvora, do dvora, do dvora, do dvorečka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 xml:space="preserve">Mezihra: </w:t>
      </w:r>
      <w:r>
        <w:rPr>
          <w:color w:val="FF0000"/>
          <w:szCs w:val="14"/>
        </w:rPr>
        <w:t>G / C / D / G / G / C / D / G //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/>
      </w:pPr>
      <w:r>
        <w:rPr>
          <w:color w:val="FF0000"/>
          <w:szCs w:val="14"/>
        </w:rPr>
        <w:t>G            Ami           D             G                   Ami           D            G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A keď lístok sám z javora nám odpadne, tvoja krása z tej tváričky sa pominie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 xml:space="preserve">G            C          D            G                  E7     Ami         D              G      </w:t>
      </w:r>
    </w:p>
    <w:p>
      <w:pPr>
        <w:pStyle w:val="Bezmezer"/>
        <w:rPr/>
      </w:pPr>
      <w:r>
        <w:rPr>
          <w:szCs w:val="14"/>
        </w:rPr>
        <w:t>//: Lístoček z javora nepadaj do dvora, do dvora, do dvora, do dvorečka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G            Ami           D             G                   Ami           D            G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Budeš milá ty horenka banovati, už začal aj ten náš javor vysychati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>G            C          D            G                  E7     Ami         D              G        Es7</w:t>
      </w:r>
    </w:p>
    <w:p>
      <w:pPr>
        <w:pStyle w:val="Bezmezer"/>
        <w:rPr/>
      </w:pPr>
      <w:r>
        <w:rPr>
          <w:szCs w:val="14"/>
        </w:rPr>
        <w:t>//: Lístoček z javora nepadaj do dvora, do dvora, do dvora, do dvorečka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As            Bmi            Es             As                   Bmi          Es           As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Už opadli tie lístočky nám z javora, či ty budeš frajerôčka za rok moja 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</w:t>
      </w:r>
      <w:r>
        <w:rPr>
          <w:color w:val="FF0000"/>
          <w:szCs w:val="14"/>
        </w:rPr>
        <w:t xml:space="preserve">As           Des       Es          As            F7           Bmi         Es             As      </w:t>
      </w:r>
    </w:p>
    <w:p>
      <w:pPr>
        <w:pStyle w:val="Bezmezer"/>
        <w:rPr/>
      </w:pPr>
      <w:r>
        <w:rPr>
          <w:szCs w:val="14"/>
        </w:rPr>
        <w:t>//: Lístoček z javora nepadaj do dvora, do dvora, do dvora, do dvorečka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9:00Z</dcterms:created>
  <dc:creator>Lubomír Piskor</dc:creator>
  <dc:description/>
  <dc:language>en-US</dc:language>
  <cp:lastModifiedBy>Lubomír Piskor</cp:lastModifiedBy>
  <dcterms:modified xsi:type="dcterms:W3CDTF">2023-02-21T17:52:00Z</dcterms:modified>
  <cp:revision>2</cp:revision>
  <dc:subject/>
  <dc:title/>
</cp:coreProperties>
</file>